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474980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0"/>
        <w:gridCol w:w="1820"/>
        <w:gridCol w:w="3500"/>
        <w:gridCol w:w="560"/>
        <w:gridCol w:w="1820"/>
        <w:gridCol w:w="539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Совет Октябр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РЕШЕНИЕ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4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Октябрьск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перативное управление муниципальному казе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«Октябрьский культурный центр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63 Устава Октябрьского сельского поселения Красноармейского района, Положением о порядке управления и распоряжения имуществом, находящимся в муниципальной собственности Октябрьского сельского поселения Красноармейского района, Совет Октябрьского сельского поселения Красноармей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крепить на праве оперативного управления за муниципальным казенным учреждением культуры «Октябрьский культурный центр» муниципальное имущество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комиссию по вопросам экономики, бюджету, финансам, налогам и распоряжению муниципальной собственностью (Никити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Н.П. Мак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П.Г. Зав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00"/>
        <w:gridCol w:w="2100"/>
        <w:gridCol w:w="420"/>
        <w:gridCol w:w="1540"/>
      </w:tblGrid>
      <w:tr>
        <w:trPr/>
        <w:tc>
          <w:tcPr>
            <w:tcW w:w="4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передаваемого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казенному учреждению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культурн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26"/>
        <w:gridCol w:w="1276"/>
        <w:gridCol w:w="1239"/>
        <w:gridCol w:w="1378"/>
      </w:tblGrid>
      <w:tr>
        <w:trPr>
          <w:trHeight w:val="9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(полиграфическая проду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right="-108" w:hanging="90"/>
              <w:jc w:val="center"/>
              <w:rPr/>
            </w:pPr>
            <w:r>
              <w:rPr/>
              <w:t>экземпляров,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ind w:right="-108" w:hanging="9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ind w:right="-108" w:hanging="90"/>
              <w:jc w:val="center"/>
              <w:rPr/>
            </w:pPr>
            <w:r>
              <w:rPr/>
              <w:t>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ind w:right="-108" w:hanging="90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с фронта. Том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6,00</w:t>
            </w:r>
          </w:p>
        </w:tc>
      </w:tr>
      <w:tr>
        <w:trPr>
          <w:trHeight w:val="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с фронта. Т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7,50</w:t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По страницам красной книги Краснодарского края». Книг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,25</w:t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По страницам красной книги Краснодарского края». Книг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,15</w:t>
            </w:r>
          </w:p>
        </w:tc>
      </w:tr>
      <w:tr>
        <w:trPr>
          <w:trHeight w:val="6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64-й алфавитный 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000,00</w:t>
            </w:r>
          </w:p>
        </w:tc>
      </w:tr>
      <w:tr>
        <w:trPr>
          <w:trHeight w:val="6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65-й алфавитный 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</w:tr>
      <w:tr>
        <w:trPr>
          <w:trHeight w:val="6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66-й алфавитный 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в несказочном городе. Ильи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й человек. Пошагаев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ыми тропами. Ефремо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5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5,48</w:t>
            </w:r>
          </w:p>
        </w:tc>
      </w:tr>
      <w:tr>
        <w:trPr>
          <w:trHeight w:val="6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азки. Сказки о братьях наших меньших. Степан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дине с собой. Новожил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>
          <w:trHeight w:val="6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. Как вести себя дома и на улице. Тараненко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азных лет. Зиновье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>
          <w:trHeight w:val="4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972,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Начальник отдела по бухгалтер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у, главный бухгалтер администрации</w:t>
      </w:r>
    </w:p>
    <w:p>
      <w:pPr>
        <w:pStyle w:val="Normal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О.В. Кательниц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before="0" w:after="2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2:00Z</dcterms:created>
  <dc:creator>User</dc:creator>
  <dc:description/>
  <cp:keywords/>
  <dc:language>en-US</dc:language>
  <cp:lastModifiedBy>ОСП</cp:lastModifiedBy>
  <cp:lastPrinted>2024-10-24T14:01:00Z</cp:lastPrinted>
  <dcterms:modified xsi:type="dcterms:W3CDTF">2024-10-24T11:02:00Z</dcterms:modified>
  <cp:revision>3</cp:revision>
  <dc:subject/>
  <dc:title>Проект бюджета Октябрьского сельского поселения</dc:title>
</cp:coreProperties>
</file>